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-142" w:hanging="0"/>
        <w:rPr>
          <w:rFonts w:ascii="HGS創英角ｺﾞｼｯｸUB;Arial Unicode MS" w:hAnsi="HGS創英角ｺﾞｼｯｸUB;Arial Unicode MS" w:eastAsia="HGS創英角ｺﾞｼｯｸUB;Arial Unicode MS"/>
          <w:b/>
          <w:b/>
          <w:sz w:val="28"/>
          <w:szCs w:val="28"/>
          <w:u w:val="single"/>
        </w:rPr>
      </w:pPr>
      <w:r>
        <w:rPr>
          <w:rFonts w:eastAsia="HGS創英角ｺﾞｼｯｸUB;Arial Unicode MS" w:ascii="HGS創英角ｺﾞｼｯｸUB;Arial Unicode MS" w:hAnsi="HGS創英角ｺﾞｼｯｸUB;Arial Unicode MS"/>
          <w:b/>
          <w:sz w:val="28"/>
          <w:szCs w:val="28"/>
          <w:u w:val="single"/>
        </w:rPr>
        <w:t>2015 Hayashi</w:t>
      </w:r>
      <w:r>
        <w:rPr>
          <w:rFonts w:eastAsia="HGS創英角ｺﾞｼｯｸUB;Arial Unicode MS" w:ascii="HGS創英角ｺﾞｼｯｸUB;Arial Unicode MS" w:hAnsi="HGS創英角ｺﾞｼｯｸUB;Arial Unicode MS"/>
          <w:b/>
          <w:sz w:val="28"/>
          <w:szCs w:val="28"/>
          <w:u w:val="single"/>
        </w:rPr>
        <w:t>-h</w:t>
      </w:r>
      <w:r>
        <w:rPr>
          <w:rFonts w:eastAsia="HGS創英角ｺﾞｼｯｸUB;Arial Unicode MS" w:ascii="HGS創英角ｺﾞｼｯｸUB;Arial Unicode MS" w:hAnsi="HGS創英角ｺﾞｼｯｸUB;Arial Unicode MS"/>
          <w:b/>
          <w:sz w:val="28"/>
          <w:szCs w:val="28"/>
          <w:u w:val="single"/>
        </w:rPr>
        <w:t xml:space="preserve">a </w:t>
      </w:r>
      <w:r>
        <w:rPr>
          <w:rFonts w:eastAsia="HGS創英角ｺﾞｼｯｸUB;Arial Unicode MS" w:ascii="HGS創英角ｺﾞｼｯｸUB;Arial Unicode MS" w:hAnsi="HGS創英角ｺﾞｼｯｸUB;Arial Unicode MS"/>
          <w:b/>
          <w:sz w:val="28"/>
          <w:szCs w:val="28"/>
          <w:u w:val="single"/>
        </w:rPr>
        <w:t xml:space="preserve">Shitoryukai </w:t>
      </w:r>
      <w:r>
        <w:rPr>
          <w:rFonts w:eastAsia="HGS創英角ｺﾞｼｯｸUB;Arial Unicode MS" w:ascii="HGS創英角ｺﾞｼｯｸUB;Arial Unicode MS" w:hAnsi="HGS創英角ｺﾞｼｯｸUB;Arial Unicode MS"/>
          <w:b/>
          <w:sz w:val="28"/>
          <w:szCs w:val="28"/>
          <w:u w:val="single"/>
        </w:rPr>
        <w:t>International Instructors Training Camp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HGS創英角ｺﾞｼｯｸUB;Arial Unicode MS" w:hAnsi="HGS創英角ｺﾞｼｯｸUB;Arial Unicode MS" w:eastAsia="HGS創英角ｺﾞｼｯｸUB;Arial Unicode MS"/>
          <w:b/>
          <w:b/>
          <w:sz w:val="28"/>
          <w:szCs w:val="28"/>
          <w:u w:val="single"/>
        </w:rPr>
      </w:pPr>
      <w:r>
        <w:rPr>
          <w:rFonts w:eastAsia="HGS創英角ｺﾞｼｯｸUB;Arial Unicode MS" w:ascii="HGS創英角ｺﾞｼｯｸUB;Arial Unicode MS" w:hAnsi="HGS創英角ｺﾞｼｯｸUB;Arial Unicode MS"/>
          <w:b/>
          <w:sz w:val="28"/>
          <w:szCs w:val="28"/>
          <w:u w:val="single"/>
        </w:rPr>
        <w:t>Application Form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HGP創英角ｺﾞｼｯｸUB;Arial Unicode MS" w:hAnsi="HGP創英角ｺﾞｼｯｸUB;Arial Unicode MS" w:eastAsia="HGP創英角ｺﾞｼｯｸUB;Arial Unicode MS"/>
          <w:b/>
          <w:b/>
          <w:sz w:val="24"/>
          <w:szCs w:val="24"/>
        </w:rPr>
      </w:pP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>Hayashi</w:t>
      </w: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 xml:space="preserve">-ha Shitoryukai </w:t>
      </w: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>Chairman</w:t>
      </w: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 xml:space="preserve"> - </w:t>
      </w: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>Kondo Tsuyoshi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HGP創英角ｺﾞｼｯｸUB;Arial Unicode MS" w:hAnsi="HGP創英角ｺﾞｼｯｸUB;Arial Unicode MS" w:eastAsia="HGP創英角ｺﾞｼｯｸUB;Arial Unicode MS"/>
          <w:b/>
          <w:b/>
          <w:sz w:val="24"/>
          <w:szCs w:val="24"/>
        </w:rPr>
      </w:pP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>International Instructors Div. Chief</w:t>
      </w: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 xml:space="preserve"> - </w:t>
      </w: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>Nagatomo Kenichiro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HGP創英角ｺﾞｼｯｸUB;Arial Unicode MS" w:hAnsi="HGP創英角ｺﾞｼｯｸUB;Arial Unicode MS" w:eastAsia="HGP創英角ｺﾞｼｯｸUB;Arial Unicode MS"/>
          <w:b/>
          <w:b/>
          <w:sz w:val="24"/>
          <w:szCs w:val="24"/>
        </w:rPr>
      </w:pP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Date:</w:t>
        <w:tab/>
        <w:tab/>
        <w:t>November 18 ~ 22, 2015 (Wed ~ Sun - 4 nights, 5 days)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Venue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koma</w:t>
      </w:r>
      <w:r>
        <w:rPr>
          <w:rFonts w:cs="Times New Roman" w:ascii="Times New Roman" w:hAnsi="Times New Roman"/>
          <w:b/>
          <w:sz w:val="24"/>
          <w:szCs w:val="24"/>
        </w:rPr>
        <w:t xml:space="preserve"> Sanroku</w:t>
      </w:r>
      <w:r>
        <w:rPr>
          <w:rFonts w:cs="Times New Roman" w:ascii="Times New Roman" w:hAnsi="Times New Roman"/>
          <w:b/>
          <w:sz w:val="24"/>
          <w:szCs w:val="24"/>
        </w:rPr>
        <w:t xml:space="preserve"> Koen Fureai Cen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agaikatsudo Center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2088 Tawaraguchi-cho, Ikoma, Nara 630-0243 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Tel: 0743-73-8880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Fax: 0743-73-5350</w:t>
        <w:tab/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)</w:t>
        <w:tab/>
        <w:t xml:space="preserve">Training Venue: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Multipurpose Hall of the Outdoor Activity Center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Accommodation: a or b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  <w:tab/>
        <w:t>Western style room in Center</w:t>
      </w:r>
      <w:r>
        <w:rPr>
          <w:rFonts w:cs="Times New Roman" w:ascii="Times New Roman" w:hAnsi="Times New Roman"/>
          <w:b/>
          <w:sz w:val="24"/>
          <w:szCs w:val="24"/>
        </w:rPr>
        <w:t>. B</w:t>
      </w:r>
      <w:r>
        <w:rPr>
          <w:rFonts w:cs="Times New Roman" w:ascii="Times New Roman" w:hAnsi="Times New Roman"/>
          <w:b/>
          <w:sz w:val="24"/>
          <w:szCs w:val="24"/>
        </w:rPr>
        <w:t>unk beds</w:t>
      </w:r>
      <w:r>
        <w:rPr>
          <w:rFonts w:cs="Times New Roman" w:ascii="Times New Roman" w:hAnsi="Times New Roman"/>
          <w:b/>
          <w:sz w:val="24"/>
          <w:szCs w:val="24"/>
        </w:rPr>
        <w:t xml:space="preserve"> accommodating </w:t>
      </w:r>
      <w:r>
        <w:rPr>
          <w:rFonts w:cs="Times New Roman" w:ascii="Times New Roman" w:hAnsi="Times New Roman"/>
          <w:b/>
          <w:sz w:val="24"/>
          <w:szCs w:val="24"/>
        </w:rPr>
        <w:t>16 persons per room</w:t>
      </w:r>
      <w:r>
        <w:rPr>
          <w:rFonts w:cs="Times New Roman" w:ascii="Times New Roman" w:hAnsi="Times New Roman"/>
          <w:b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 xml:space="preserve">large 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athing are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  <w:tab/>
        <w:t>Outdoor Lod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mmod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people per room</w:t>
      </w:r>
      <w:r>
        <w:rPr>
          <w:rFonts w:cs="Times New Roman" w:ascii="Times New Roman" w:hAnsi="Times New Roman"/>
          <w:b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shower &amp; toil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0" w:leader="none"/>
        </w:tabs>
        <w:ind w:left="2989" w:hanging="298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  <w:tab/>
        <w:t>Training Schedule as follows: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5864225</wp:posOffset>
                </wp:positionV>
                <wp:extent cx="6637655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1350"/>
                              <w:gridCol w:w="1350"/>
                              <w:gridCol w:w="1350"/>
                              <w:gridCol w:w="1350"/>
                              <w:gridCol w:w="1482"/>
                              <w:gridCol w:w="1804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mp Schedu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s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Da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Da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Da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Day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Da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ining &amp; Meal Schedule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t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M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eakfast 7 to 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eakfast 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eakfast 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eakfas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eakfas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9 to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htseeing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l 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ch 12 to 1 p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nc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nc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nc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nc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yashi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nd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 to 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htseeing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urn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nner 5 to 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nn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nn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nn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nn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th &amp; Semin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228.25pt;mso-wrap-distance-left:7.1pt;mso-wrap-distance-right:7.1pt;mso-wrap-distance-top:0pt;mso-wrap-distance-bottom:0pt;margin-top:461.75pt;mso-position-vertical-relative:page;margin-left:35.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1350"/>
                        <w:gridCol w:w="1350"/>
                        <w:gridCol w:w="1350"/>
                        <w:gridCol w:w="1350"/>
                        <w:gridCol w:w="1482"/>
                        <w:gridCol w:w="1804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mp Schedu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s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a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a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a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ay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a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ay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ining &amp; Meal Schedule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t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Mon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eakfast 7 to 8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eakfast 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eakfast 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eakfa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eakfa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9 to12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htseeing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 Japan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ch 12 to 1 p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nc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nc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nc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nc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yashi H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n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 to 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htseeing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urnament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nner 5 to 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nn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nn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nn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nn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th &amp; Semin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ors</w:t>
      </w:r>
      <w:r>
        <w:rPr>
          <w:rFonts w:ascii="Times New Roman" w:hAnsi="Times New Roman" w:cs="Times New Roman"/>
          <w:b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te-Do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Kobudo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 Karate-Do Hayashi-ha Shitoryukai - Head Instructor Hashimoto Tadashi (Master 9th Dan)</w:t>
      </w:r>
    </w:p>
    <w:p>
      <w:pPr>
        <w:pStyle w:val="Normal"/>
        <w:tabs>
          <w:tab w:val="clear" w:pos="840"/>
          <w:tab w:val="left" w:pos="0" w:leader="none"/>
        </w:tabs>
        <w:ind w:left="-142" w:right="8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 Karate-Do Hayashi-ha Shitoryukai - Chairman Kondo Tsuyoshi (Master 9th Dan - JKF 8th Dan)</w:t>
      </w:r>
    </w:p>
    <w:p>
      <w:pPr>
        <w:pStyle w:val="Normal"/>
        <w:tabs>
          <w:tab w:val="clear" w:pos="840"/>
          <w:tab w:val="left" w:pos="0" w:leader="none"/>
        </w:tabs>
        <w:kinsoku w:val="false"/>
        <w:overflowPunct w:val="false"/>
        <w:ind w:left="-142" w:right="140" w:hanging="0"/>
        <w:jc w:val="left"/>
        <w:rPr/>
      </w:pPr>
      <w:r>
        <w:rPr>
          <w:rFonts w:cs="Arial" w:ascii="Arial" w:hAnsi="Arial"/>
          <w:sz w:val="20"/>
          <w:szCs w:val="20"/>
        </w:rPr>
        <w:t>Japan Karate-Do Hayashi-ha Shitoryukai - Honorary Chairman Nishikawa Yoshishige (Master 8th Dan - JKF 8th Dan)</w:t>
      </w:r>
    </w:p>
    <w:p>
      <w:pPr>
        <w:pStyle w:val="Normal"/>
        <w:tabs>
          <w:tab w:val="clear" w:pos="840"/>
          <w:tab w:val="left" w:pos="0" w:leader="none"/>
        </w:tabs>
        <w:kinsoku w:val="false"/>
        <w:overflowPunct w:val="false"/>
        <w:ind w:left="-142" w:right="1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 Karate-Do Hayashi-ha Shitoryukai - International Division Chief Nagatomo Kenichiro (Master 8th Dan - JKF 7th Dan)</w:t>
      </w:r>
    </w:p>
    <w:p>
      <w:pPr>
        <w:pStyle w:val="Normal"/>
        <w:tabs>
          <w:tab w:val="clear" w:pos="840"/>
          <w:tab w:val="left" w:pos="0" w:leader="none"/>
        </w:tabs>
        <w:ind w:left="-142" w:right="1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 Karate-Do Hayashi-ha Shitoryukai - Technical Division Chairman Kumokawa Yukio (Master 6th Dan - JKF 6tth Dan)</w:t>
      </w:r>
    </w:p>
    <w:p>
      <w:pPr>
        <w:pStyle w:val="Normal"/>
        <w:tabs>
          <w:tab w:val="clear" w:pos="840"/>
          <w:tab w:val="left" w:pos="0" w:leader="none"/>
        </w:tabs>
        <w:ind w:left="-142" w:right="140" w:hanging="0"/>
        <w:jc w:val="left"/>
        <w:rPr/>
      </w:pPr>
      <w:r>
        <w:rPr>
          <w:rFonts w:cs="Arial" w:ascii="Arial" w:hAnsi="Arial"/>
          <w:sz w:val="20"/>
          <w:szCs w:val="20"/>
        </w:rPr>
        <w:t>Japan Karate-Do Hayashi-ha Shitoryukai - Technical Division Vice Chairman Kogita Go (Master 6th Dan - JKF 5th Dan)</w:t>
      </w:r>
    </w:p>
    <w:p>
      <w:pPr>
        <w:pStyle w:val="Normal"/>
        <w:tabs>
          <w:tab w:val="clear" w:pos="840"/>
          <w:tab w:val="left" w:pos="0" w:leader="none"/>
        </w:tabs>
        <w:ind w:left="-142" w:right="16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inawa Kobudo Kenshinryu - Kobudo Chief Kakiuchi Katsumi (Master 7th Dan)</w:t>
      </w:r>
    </w:p>
    <w:p>
      <w:pPr>
        <w:pStyle w:val="Normal"/>
        <w:tabs>
          <w:tab w:val="clear" w:pos="840"/>
          <w:tab w:val="left" w:pos="0" w:leader="none"/>
        </w:tabs>
        <w:ind w:left="-142" w:right="16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inawa Kobudo Kenshinryu – Instructor Yamaguchi Kyosuke (Instructor 5th Dan - JKF 5th Dan)</w:t>
      </w:r>
    </w:p>
    <w:p>
      <w:pPr>
        <w:pStyle w:val="Normal"/>
        <w:tabs>
          <w:tab w:val="clear" w:pos="840"/>
          <w:tab w:val="left" w:pos="0" w:leader="none"/>
        </w:tabs>
        <w:ind w:left="-142" w:right="16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left="-142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</w:t>
      </w:r>
    </w:p>
    <w:p>
      <w:pPr>
        <w:pStyle w:val="Normal"/>
        <w:tabs>
          <w:tab w:val="clear" w:pos="840"/>
          <w:tab w:val="left" w:pos="0" w:leader="none"/>
        </w:tabs>
        <w:ind w:left="-142" w:right="1686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irst 50 International Hayashi Ha Branch instructors to apply will be chosen for this camp.</w:t>
      </w:r>
      <w:r>
        <w:rPr>
          <w:rFonts w:ascii="Times New Roman" w:hAnsi="Times New Roman" w:cs="Times New Roman"/>
          <w:b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ion Fee:</w:t>
      </w:r>
      <w:r>
        <w:rPr>
          <w:rFonts w:cs="Times New Roman" w:ascii="Times New Roman" w:hAnsi="Times New Roman"/>
          <w:sz w:val="24"/>
          <w:szCs w:val="24"/>
        </w:rPr>
        <w:t xml:space="preserve"> Training Camp Fee. J\48,000 (4 Day accommodation, all meals, and instruction)</w:t>
      </w:r>
    </w:p>
    <w:p>
      <w:pPr>
        <w:pStyle w:val="Normal"/>
        <w:tabs>
          <w:tab w:val="clear" w:pos="840"/>
          <w:tab w:val="left" w:pos="0" w:leader="none"/>
        </w:tabs>
        <w:ind w:left="-142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-142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note:</w:t>
      </w:r>
    </w:p>
    <w:p>
      <w:pPr>
        <w:pStyle w:val="Normal"/>
        <w:tabs>
          <w:tab w:val="clear" w:pos="840"/>
          <w:tab w:val="left" w:pos="0" w:leader="none"/>
        </w:tabs>
        <w:ind w:left="-142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0" w:leader="none"/>
        </w:tabs>
        <w:ind w:left="-142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ation may change depending on number of applicants.</w:t>
      </w:r>
    </w:p>
    <w:p>
      <w:pPr>
        <w:pStyle w:val="Normal"/>
        <w:tabs>
          <w:tab w:val="clear" w:pos="840"/>
          <w:tab w:val="left" w:pos="0" w:leader="none"/>
        </w:tabs>
        <w:ind w:left="-142" w:right="425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0" w:leader="none"/>
        </w:tabs>
        <w:ind w:left="-142" w:right="4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ose people who will be staying on in Japan after the camp have to arrange and pay for their own accommodation and meals from Novem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. Any </w:t>
      </w:r>
      <w:r>
        <w:rPr>
          <w:rFonts w:cs="Times New Roman" w:ascii="Times New Roman" w:hAnsi="Times New Roman"/>
          <w:sz w:val="24"/>
          <w:szCs w:val="24"/>
        </w:rPr>
        <w:t>accommodation</w:t>
      </w:r>
      <w:r>
        <w:rPr>
          <w:rFonts w:cs="Times New Roman" w:ascii="Times New Roman" w:hAnsi="Times New Roman"/>
          <w:sz w:val="24"/>
          <w:szCs w:val="24"/>
        </w:rPr>
        <w:t xml:space="preserve"> and meals from November 22</w:t>
      </w:r>
      <w:r>
        <w:rPr>
          <w:rFonts w:cs="Times New Roman" w:ascii="Times New Roman" w:hAnsi="Times New Roman"/>
          <w:sz w:val="24"/>
          <w:szCs w:val="24"/>
        </w:rPr>
        <w:t>, 2015</w:t>
      </w:r>
      <w:r>
        <w:rPr>
          <w:rFonts w:cs="Times New Roman" w:ascii="Times New Roman" w:hAnsi="Times New Roman"/>
          <w:sz w:val="24"/>
          <w:szCs w:val="24"/>
        </w:rPr>
        <w:t xml:space="preserve"> are not included in the training camp fee of 48,000 Yen.</w:t>
      </w:r>
      <w:r>
        <w:rPr>
          <w:rFonts w:eastAsia="HGP創英角ｺﾞｼｯｸUB;Arial Unicode MS" w:ascii="HGP創英角ｺﾞｼｯｸUB;Arial Unicode MS" w:hAnsi="HGP創英角ｺﾞｼｯｸUB;Arial Unicode MS"/>
          <w:b/>
          <w:sz w:val="24"/>
          <w:szCs w:val="24"/>
        </w:rPr>
        <w:t xml:space="preserve"> </w:t>
      </w:r>
    </w:p>
    <w:sectPr>
      <w:type w:val="nextPage"/>
      <w:pgSz w:w="11906" w:h="16838"/>
      <w:pgMar w:left="709" w:right="1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HGP創英角ｺﾞｼｯｸUB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Arial Unicode MS"/>
    <w:charset w:val="80"/>
    <w:family w:val="moder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;Arial Unicode MS" w:hAnsi="HGP創英角ｺﾞｼｯｸUB;Arial Unicode MS" w:eastAsia="HGP創英角ｺﾞｼｯｸUB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;Arial Unicode MS" w:hAnsi="HGP創英角ｺﾞｼｯｸUB;Arial Unicode MS" w:eastAsia="HGP創英角ｺﾞｼｯｸUB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0:00Z</dcterms:created>
  <dc:creator>ishikawa</dc:creator>
  <dc:description/>
  <cp:keywords/>
  <dc:language>en-US</dc:language>
  <cp:lastModifiedBy>Office 2004 Test Drive User</cp:lastModifiedBy>
  <cp:lastPrinted>2015-06-08T20:50:00Z</cp:lastPrinted>
  <dcterms:modified xsi:type="dcterms:W3CDTF">2015-06-08T12:08:00Z</dcterms:modified>
  <cp:revision>6</cp:revision>
  <dc:subject/>
  <dc:title/>
</cp:coreProperties>
</file>